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ь на четность следующие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53415" cy="19875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37565" cy="389255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73100" cy="389255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24865" cy="17970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99465" cy="198755"/>
            <wp:effectExtent l="0" t="0" r="0" b="0"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18565" cy="389255"/>
            <wp:effectExtent l="0" t="0" r="0" b="0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02920" cy="389255"/>
            <wp:effectExtent l="0" t="0" r="0" b="0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58800" cy="228600"/>
            <wp:effectExtent l="0" t="0" r="0" b="0"/>
            <wp:docPr id="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03910" cy="389255"/>
            <wp:effectExtent l="0" t="0" r="0" b="0"/>
            <wp:docPr id="1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20700" cy="25654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15950" cy="256540"/>
            <wp:effectExtent l="0" t="0" r="0" b="0"/>
            <wp:docPr id="1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1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89965" cy="389255"/>
            <wp:effectExtent l="0" t="0" r="0" b="0"/>
            <wp:docPr id="1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87400" cy="228600"/>
            <wp:effectExtent l="0" t="0" r="0" b="0"/>
            <wp:docPr id="1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029970" cy="228600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091565" cy="444500"/>
            <wp:effectExtent l="0" t="0" r="0" b="0"/>
            <wp:docPr id="1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77900" cy="419100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81735" cy="427355"/>
            <wp:effectExtent l="0" t="0" r="0" b="0"/>
            <wp:docPr id="1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89965" cy="389255"/>
            <wp:effectExtent l="0" t="0" r="0" b="0"/>
            <wp:docPr id="2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45:00Z</dcterms:created>
  <dc:creator>артем</dc:creator>
  <dc:description/>
  <cp:keywords/>
  <dc:language>en-US</dc:language>
  <cp:lastModifiedBy>артем</cp:lastModifiedBy>
  <dcterms:modified xsi:type="dcterms:W3CDTF">2020-04-11T11:59:00Z</dcterms:modified>
  <cp:revision>1</cp:revision>
  <dc:subject/>
  <dc:title>Исследовать на четность следующие функции:</dc:title>
</cp:coreProperties>
</file>